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sz w:val="32"/>
        </w:rPr>
      </w:pPr>
      <w:r>
        <w:rPr>
          <w:rFonts w:cs="Helvetica;Arial" w:ascii="Helvetica;Arial" w:hAnsi="Helvetica;Arial"/>
          <w:sz w:val="32"/>
        </w:rPr>
        <w:t>Bennett C. Baker</w:t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sz w:val="32"/>
        </w:rPr>
      </w:pPr>
      <w:r>
        <w:rPr>
          <w:rFonts w:cs="Helvetica-Narrow;Arial Narrow" w:ascii="Helvetica-Narrow;Arial Narrow" w:hAnsi="Helvetica-Narrow;Arial Narrow"/>
          <w:sz w:val="32"/>
        </w:rPr>
        <w:t>B::War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OVERALL SUMMARY</w:t>
      </w:r>
    </w:p>
    <w:p>
      <w:pPr>
        <w:pStyle w:val="Normal"/>
        <w:rPr/>
      </w:pPr>
      <w:r>
        <w:rPr/>
        <w:t>Graduate of MIT.</w:t>
      </w:r>
    </w:p>
    <w:p>
      <w:pPr>
        <w:pStyle w:val="Normal"/>
        <w:rPr/>
      </w:pPr>
      <w:r>
        <w:rPr/>
        <w:t>Co-developer of several patents.</w:t>
      </w:r>
    </w:p>
    <w:p>
      <w:pPr>
        <w:pStyle w:val="Normal"/>
        <w:rPr/>
      </w:pPr>
      <w:r>
        <w:rPr/>
        <w:t>Over 25 years of experience in software development, from deep engine code to user interfaces, with a wide variety of languages, operating systems, and technologies.</w:t>
      </w:r>
    </w:p>
    <w:p>
      <w:pPr>
        <w:pStyle w:val="Normal"/>
        <w:rPr/>
      </w:pPr>
      <w:r>
        <w:rPr/>
        <w:t>Looking for challenging development work in an intellectually stimulating environment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SKILLS SUMMARY</w:t>
      </w:r>
    </w:p>
    <w:p>
      <w:pPr>
        <w:pStyle w:val="Normal"/>
        <w:rPr>
          <w:b/>
          <w:b/>
        </w:rPr>
      </w:pPr>
      <w:r>
        <w:rPr>
          <w:b/>
        </w:rPr>
        <w:t>Management and Leadership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>
          <w:b w:val="false"/>
          <w:b w:val="false"/>
        </w:rPr>
      </w:pPr>
      <w:r>
        <w:rPr>
          <w:b w:val="false"/>
        </w:rPr>
        <w:t>Managed a team of in-house developers and external consultants to bring up an e-commerce facility from scratch in 3 months, and then managed the newly-build IT infrastructure with a small in-house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>
          <w:b w:val="false"/>
          <w:b w:val="false"/>
        </w:rPr>
      </w:pPr>
      <w:r>
        <w:rPr>
          <w:b w:val="false"/>
        </w:rPr>
        <w:t>Built the development team for a startup using Domino and J2EE in it's product line, and managed that team.</w:t>
      </w:r>
    </w:p>
    <w:p>
      <w:pPr>
        <w:pStyle w:val="Normal"/>
        <w:rPr>
          <w:b/>
          <w:b/>
        </w:rPr>
      </w:pPr>
      <w:r>
        <w:rPr>
          <w:b/>
        </w:rPr>
        <w:t>Technolog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J2EE: Helped to design a product which integrates a full J2EE stack (servlets, JSP, EJBs) with the security and services infrastructure provided by the Lotus Domino system and by WebSphere.  Participated in the implementation of a large-scale petrochemical storage and transport scheduling application using Tomcat and WebSphere J2EE engines and Hibernate and Struts technolog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General Client-Server architectures: Extensive experience developing and extending client-server architecture of a group scheduling product.  Developed several web-based client-server appl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System Administration: Prior experience deploying and managing Solaris-based ERP systems and Windows NT-based CRM systems, and with managing the IT infrastructure for a web-based retail establishment.  Also ongoing experience managing Linux-based SOHO and WAN ser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Databases: Experienced with JDBC-based integration to Oracle and SQL Server systems, and with Oracle and Microsoft tools for database management.  Also experienced with various open-source databases such as MySQL and PostgreSQL, and the tools used to manage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GUIs:  Extensive experience with Windows, Macintosh, and OS/2 Presentation Manager APIs.  Familiar with the Java Swing, GTK and QT AP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Networking and Telecommunications:  Extensive experience with TCP/IP, IPX, and Ethernet, as well as with ISDN protocol stacks and T1/E1 protocols.  Familiar with Token Ring, ATM, Frame Rel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Device drivers: Extensive experience with real-mode x86 device drivers.  Familiar with protected-mode device dri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Embedded systems: Extensive experience with several different embedded OS’s and multiple chip families.</w:t>
      </w:r>
    </w:p>
    <w:p>
      <w:pPr>
        <w:pStyle w:val="Normal"/>
        <w:rPr>
          <w:b/>
          <w:b/>
        </w:rPr>
      </w:pPr>
      <w:r>
        <w:rPr>
          <w:b/>
        </w:rPr>
        <w:t>Langu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Extensive experience with high-level languages Java, C++, C, Perl, PHP, JavaScript, various SQL dialects, and shell scripting in Unix/Linux, Windows, and DOS environ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Java experience includes extensive experience working with the Eclipse IDE and the jUnit, Struts, and Hibernate frameworks, as well as some experience with RMI, JMS, JMX, and other exten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Some experience with Python, Visual Basic, WinBatch, Smalltalk, Basic, Fortran, Pascal, and PL/1, and with assembly language on the PowerPC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Extensive experience with assembly languages for the 80x86, 320C30, 320C25, 8080/8085/Z80, 6502, and 8051 families.</w:t>
      </w:r>
    </w:p>
    <w:p>
      <w:pPr>
        <w:pStyle w:val="Normal"/>
        <w:rPr>
          <w:b/>
          <w:b/>
        </w:rPr>
      </w:pPr>
      <w:r>
        <w:rPr>
          <w:b/>
        </w:rPr>
        <w:t>Operating Sys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Extensive development experience with Linux, Windows (3.x through XP), Mac OS (pre-X), OS/2, DOS, Netware 3.x/4.x, CP/M, and several embedded operating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Extensive user experience with above systems plus Mac OS X, Solaris 2.6, other Unix flavors, VMS, and Multics.</w:t>
      </w:r>
    </w:p>
    <w:p>
      <w:pPr>
        <w:pStyle w:val="Normal"/>
        <w:rPr>
          <w:b/>
          <w:b/>
        </w:rPr>
      </w:pPr>
      <w:r>
        <w:rPr>
          <w:b/>
        </w:rPr>
        <w:t>Hardware Desi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Extensive experience with the 8-bit families listed abo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Experienced with emulators, logic analyzers, and other hardware development too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Many years of experience working as a liaison between "pure" hardware and software engineering divis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ind w:left="283" w:right="0" w:hanging="283"/>
        <w:rPr/>
      </w:pPr>
      <w:r>
        <w:rPr/>
        <w:t>Experienced with schematic capture and PCB layout tools for personal hardware designs.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AWARDS and PATENTS</w:t>
      </w:r>
    </w:p>
    <w:p>
      <w:pPr>
        <w:pStyle w:val="Normal"/>
        <w:rPr/>
      </w:pPr>
      <w:r>
        <w:rPr/>
        <w:t>1987 PC Magazine Product of the Year Award for EMS 4.0.</w:t>
      </w:r>
    </w:p>
    <w:p>
      <w:pPr>
        <w:pStyle w:val="Normal"/>
        <w:rPr/>
      </w:pPr>
      <w:r>
        <w:rPr/>
        <w:t>U.S. Patent #5280481 for "Local area network transmission emulator"</w:t>
      </w:r>
    </w:p>
    <w:p>
      <w:pPr>
        <w:pStyle w:val="Normal"/>
        <w:rPr/>
      </w:pPr>
      <w:r>
        <w:rPr/>
        <w:t>U.S. Patent #5321694 for "Method and apparatus for reducing the transmission of repetitive broadcast datagrams over communications links"</w:t>
      </w:r>
    </w:p>
    <w:p>
      <w:pPr>
        <w:pStyle w:val="Normal"/>
        <w:rPr/>
      </w:pPr>
      <w:r>
        <w:rPr/>
        <w:t>U.S. Patent #5323388 for "Local area network transmission emulator"</w:t>
      </w:r>
    </w:p>
    <w:p>
      <w:pPr>
        <w:pStyle w:val="Normal"/>
        <w:rPr/>
      </w:pPr>
      <w:r>
        <w:rPr/>
        <w:t>U.S. Patent #5539745 for "Method and apparatus for reducing the transmission of repetitive broadcast datagrams over communication links".</w:t>
      </w:r>
    </w:p>
    <w:p>
      <w:pPr>
        <w:pStyle w:val="Normal"/>
        <w:rPr/>
      </w:pPr>
      <w:r>
        <w:rPr/>
        <w:t>U.S. Patent #5577033 for "Local area network transmission emulator"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CONTACT INFORMATIO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20"/>
        <w:jc w:val="left"/>
        <w:rPr/>
      </w:pPr>
      <w:r>
        <w:rPr/>
        <w:t>B::Ware</w:t>
        <w:br/>
        <w:t>Bennett C. Baker</w:t>
        <w:br/>
        <w:t>16 Mount Bethel Road, #368</w:t>
        <w:br/>
        <w:t>Warren, NJ  07059</w:t>
        <w:br/>
        <w:t xml:space="preserve">employment@bware.com </w:t>
        <w:br/>
        <w:t>508-904-7436</w:t>
      </w:r>
    </w:p>
    <w:sectPr>
      <w:footerReference w:type="default" r:id="rId2"/>
      <w:type w:val="nextPage"/>
      <w:pgSz w:w="12240" w:h="15840"/>
      <w:pgMar w:left="1800" w:right="1800" w:gutter="0" w:header="0" w:top="720" w:footer="709" w:bottom="102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120" w:after="0"/>
      <w:rPr/>
    </w:pPr>
    <w:r>
      <w:rPr/>
      <w:t>Bennett C. Baker/B::Ware</w:t>
      <w:tab/>
      <w:t>April 8, 2008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</w:pPr>
    <w:rPr>
      <w:rFonts w:ascii="Times;Times New Roman" w:hAnsi="Times;Times New Roman" w:eastAsia="Times New Roman" w:cs="Arial Unicode MS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115"/>
      <w:ind w:left="0" w:right="0" w:hanging="0"/>
      <w:outlineLvl w:val="0"/>
    </w:pPr>
    <w:rPr>
      <w:rFonts w:ascii="Helvetica;Arial" w:hAnsi="Helvetica;Arial" w:cs="Helvetica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WNormalIndent"/>
    <w:qFormat/>
    <w:pPr>
      <w:numPr>
        <w:ilvl w:val="2"/>
        <w:numId w:val="1"/>
      </w:numPr>
      <w:ind w:left="361" w:right="0" w:hanging="0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ListIndent">
    <w:name w:val="List Indent"/>
    <w:basedOn w:val="TextBody"/>
    <w:qFormat/>
    <w:pPr>
      <w:tabs>
        <w:tab w:val="clear" w:pos="720"/>
        <w:tab w:val="left" w:pos="2835" w:leader="none"/>
      </w:tabs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Arial" w:hAnsi="Arial" w:cs="Arial"/>
      <w:sz w:val="1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WWNormalIndent">
    <w:name w:val="WW-Normal Indent"/>
    <w:basedOn w:val="Normal"/>
    <w:qFormat/>
    <w:pPr>
      <w:ind w:left="720" w:right="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8:03:00Z</dcterms:created>
  <dc:creator>Bennett C. Baker</dc:creator>
  <dc:description/>
  <dc:language>en-US</dc:language>
  <cp:lastModifiedBy/>
  <dcterms:modified xsi:type="dcterms:W3CDTF">2008-04-08T20:46:40Z</dcterms:modified>
  <cp:revision>24</cp:revision>
  <dc:subject/>
  <dc:title>Resume of Bennett C. Baker (v17.4.0)</dc:title>
</cp:coreProperties>
</file>